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OSEK O NAJEM LOKALU MIESZKALNEGO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usytuowanego we Wrocławiu przy ul. …………………….……………………………….……………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kładającego się z …….....….. pokoju +  …… k o powierzchni …………. m </w:t>
      </w:r>
      <w:r>
        <w:rPr>
          <w:b w:val="false"/>
          <w:sz w:val="22"/>
          <w:szCs w:val="22"/>
          <w:vertAlign w:val="superscript"/>
        </w:rPr>
        <w:t xml:space="preserve">2 </w:t>
      </w:r>
      <w:r>
        <w:rPr>
          <w:b w:val="false"/>
          <w:sz w:val="22"/>
          <w:szCs w:val="22"/>
        </w:rPr>
        <w:t>dla ………….. osób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ię i nazwisko najemcy …..…………...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Heading"/>
        <w:spacing w:lineRule="auto" w:line="240"/>
        <w:jc w:val="left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</w:t>
      </w:r>
      <w:r>
        <w:rPr>
          <w:b w:val="false"/>
          <w:sz w:val="18"/>
          <w:szCs w:val="18"/>
        </w:rPr>
        <w:t>(PESEL, telefon kontaktowy)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ię i nazwisko najemcy  (współmałżonek    TAK /NIE) …..…………………………………………..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Heading"/>
        <w:spacing w:lineRule="auto" w:line="240"/>
        <w:jc w:val="left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</w:t>
      </w:r>
      <w:r>
        <w:rPr>
          <w:b w:val="false"/>
          <w:sz w:val="18"/>
          <w:szCs w:val="18"/>
        </w:rPr>
        <w:t>(PESEL, telefon  kontaktowy)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2"/>
          <w:szCs w:val="22"/>
        </w:rPr>
        <w:t>- osoby uprawnione do zamieszkania (dot. małoletnich dzieci ww. najemców):</w:t>
      </w:r>
    </w:p>
    <w:p>
      <w:pPr>
        <w:pStyle w:val="Heading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Imię i nazwisko                                                  PESEL:                           pokrewieństwo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…..………..……...…..…...…….…….…     …………....…………….      …………….………..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2. …..………………………..........….…….     ……………………….….      ………….…………..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3. …………..…….……………..….……….     ………………………….       …………….………</w:t>
      </w:r>
      <w:r>
        <w:rPr>
          <w:b w:val="false"/>
          <w:sz w:val="24"/>
          <w:szCs w:val="24"/>
        </w:rPr>
        <w:t>..</w:t>
      </w:r>
    </w:p>
    <w:p>
      <w:pPr>
        <w:pStyle w:val="Heading"/>
        <w:spacing w:lineRule="auto" w:line="480"/>
        <w:jc w:val="left"/>
        <w:rPr/>
      </w:pPr>
      <w:r>
        <w:rPr>
          <w:b w:val="false"/>
          <w:sz w:val="22"/>
          <w:szCs w:val="22"/>
        </w:rPr>
        <w:t>- osoby uprawnione do zamieszkania ( dot. osób pełnoletnich):</w:t>
      </w:r>
    </w:p>
    <w:p>
      <w:pPr>
        <w:pStyle w:val="Heading"/>
        <w:spacing w:lineRule="auto" w:line="480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             </w:t>
      </w:r>
      <w:r>
        <w:rPr>
          <w:b w:val="false"/>
          <w:sz w:val="20"/>
          <w:szCs w:val="20"/>
        </w:rPr>
        <w:t xml:space="preserve">Imię i nazwisko                                                                         PESEL:  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/>
      </w:pPr>
      <w:r>
        <w:rPr>
          <w:b w:val="false"/>
          <w:sz w:val="22"/>
          <w:szCs w:val="22"/>
        </w:rPr>
        <w:t>………………………………………………</w:t>
      </w:r>
      <w:r>
        <w:rPr>
          <w:b w:val="false"/>
          <w:sz w:val="22"/>
          <w:szCs w:val="22"/>
        </w:rPr>
        <w:t>.                    ………………………………..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</w:t>
      </w:r>
      <w:r>
        <w:rPr>
          <w:b w:val="false"/>
          <w:sz w:val="22"/>
          <w:szCs w:val="22"/>
        </w:rPr>
        <w:t>.                    ………………………………..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</w:t>
      </w:r>
      <w:r>
        <w:rPr>
          <w:b w:val="false"/>
          <w:sz w:val="22"/>
          <w:szCs w:val="22"/>
        </w:rPr>
        <w:t xml:space="preserve">.                    ……………………………….. 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jemca/y oświadcza/ją: </w:t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objęcia lokalu ja (my) jak również wszystkie osoby dorosłe wskazane do wspólnego zamieszkania nie będę (nie będziemy) posiadać  tytułu prawnego do innego lokalu mieszkalnego we Wrocławiu,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 miesięczny dochód mojego, naszego (wspólnego) gospodarstwa domowego</w:t>
        <w:br/>
        <w:t xml:space="preserve">w roku poprzedzającym zawarcie umowy najmu wynosił …………………… zł(brutto) </w:t>
        <w:br/>
        <w:t xml:space="preserve">i nie przekracza dopuszczalnego poziomu dochodu określonego w art. 30 ustawy </w:t>
        <w:br/>
        <w:t>z dnia 28 maja 2018r. o niektórych formach popierania budownictwa mieszkaniowego (Dz. U. z 2018r. poz. 1020 ze zmianami) tj. kwoty ………………………….zł. Aktualny dochód mojego, naszego (wspólnego) gospodarstwa domowego wynosi………………………zł (brutto).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dochodów lub zbyt niskich dochodów należy wpisać imię  i nazwisko osoby trzeciej, która przystąpi do zobowiązania Najemcy z tytułu zapłaty czynszu najmu          i opłat niezależnych od Wynajmującego ……………………………………..  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</w:rPr>
        <w:t>( imię i nazwisko Poręczyciela)</w:t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Oświadczam, że  zgodnie </w:t>
      </w:r>
      <w:r>
        <w:rPr>
          <w:rFonts w:cs="Arial Narrow" w:ascii="Arial Narrow" w:hAnsi="Arial Narrow"/>
          <w:bCs/>
          <w:sz w:val="18"/>
          <w:szCs w:val="18"/>
        </w:rPr>
        <w:t xml:space="preserve">z  </w:t>
      </w:r>
      <w:r>
        <w:rPr>
          <w:rFonts w:cs="Arial Narrow" w:ascii="Arial Narrow" w:hAnsi="Arial Narrow"/>
          <w:sz w:val="18"/>
          <w:szCs w:val="18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wyrażam  zgodę  na  gromadzenie, przetwarzanie  danych  osobowych  tylko                    i  wyłącznie  w  celu  załatwienia  spraw  związanych  z  wynajmem  mieszkania  z  TBS  Wrocław Sp.  z o.o. i wykonywania umowy najmu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, dnia ……………………</w:t>
        <w:tab/>
        <w:tab/>
        <w:tab/>
        <w:tab/>
        <w:t xml:space="preserve">Podpis(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53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ind w:left="53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.</w:t>
      </w:r>
    </w:p>
    <w:p>
      <w:pPr>
        <w:pStyle w:val="Normal"/>
        <w:numPr>
          <w:ilvl w:val="0"/>
          <w:numId w:val="5"/>
        </w:numPr>
        <w:ind w:left="53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.</w:t>
      </w:r>
    </w:p>
    <w:p>
      <w:pPr>
        <w:pStyle w:val="Normal"/>
        <w:ind w:left="531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poręczyciel)</w:t>
      </w:r>
    </w:p>
    <w:p>
      <w:pPr>
        <w:pStyle w:val="Normal"/>
        <w:spacing w:lineRule="auto" w:line="480"/>
        <w:ind w:left="5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pinia Komisji Mieszkaniowej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Komisja Mieszkaniowa na posiedzeniu w dniu …………………….. rozpatrzyła sprawę wynajmu mieszkania i opiniuje ją pozytywnie*, negatywnie* oraz wnosi o umieszczenie*, nie umieszczanie* na liście najemców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>Podpisy członków Komisji Mieszkaniowej: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………………………………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………………………………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………………………………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………………………………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32"/>
        </w:rPr>
        <w:t>………………………………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- właściwe podkreślić</w:t>
      </w:r>
    </w:p>
    <w:sectPr>
      <w:footerReference w:type="default" r:id="rId2"/>
      <w:type w:val="nextPage"/>
      <w:pgSz w:w="11906" w:h="16838"/>
      <w:pgMar w:left="1418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6"/>
        </w:tabs>
        <w:ind w:left="567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5:00Z</dcterms:created>
  <dc:creator>TBS</dc:creator>
  <dc:description/>
  <cp:keywords/>
  <dc:language>en-US</dc:language>
  <cp:lastModifiedBy>Honorata</cp:lastModifiedBy>
  <cp:lastPrinted>2019-10-11T13:24:00Z</cp:lastPrinted>
  <dcterms:modified xsi:type="dcterms:W3CDTF">2019-10-16T11:06:00Z</dcterms:modified>
  <cp:revision>3</cp:revision>
  <dc:subject/>
  <dc:title>Załącznik nr 1</dc:title>
</cp:coreProperties>
</file>